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  <w:bookmarkStart w:id="0" w:name="OLE_LINK1"/>
      <w:bookmarkStart w:id="1" w:name="OLE_LINK1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ZARZĄDZENIE  NR 68/1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WOJTA GMINY ORCHOW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Cs/>
        </w:rPr>
        <w:t>z dnia 31 października 2019 r</w:t>
      </w:r>
      <w:r>
        <w:rPr>
          <w:b/>
          <w:bCs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 xml:space="preserve">                         </w:t>
      </w:r>
      <w:r>
        <w:rPr/>
        <w:t xml:space="preserve"> </w:t>
      </w:r>
      <w:r>
        <w:rPr>
          <w:b/>
          <w:bCs/>
        </w:rPr>
        <w:t>w sprawie wprowadzenia zmian w budżecie  na rok 2019 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Na podstawie art. 257 ustawy  z dnia 27 sierpnia 2009 r o finansach publiczny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( Dz. U. z 2019 r  poz. 869 z późn. zm.) oraz § 10 pkt.2  Uchwały Rady Gminy Nr IV/26/1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 dnia 21 stycznia 2019 r. w sprawie budżetu na 2019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                                     </w:t>
      </w:r>
      <w:r>
        <w:rPr>
          <w:b/>
        </w:rPr>
        <w:t>Wójt Gminy Orchow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Zarządza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§ 1.</w:t>
      </w:r>
      <w:r>
        <w:rPr/>
        <w:t xml:space="preserve"> W uchwale Nr IV/26/19 Rady Gminy Orchowo z dnia 21 stycznia 2019r. w sprawie uchwały budżetowej na rok 2019, zmienionej zarządzeniem Nr 11/19 Wójta Gminy Orchowo z dnia 30 stycznia 2019r. w sprawie wprowadzenia zmian w budżecie gminy na rok 2019, zmienionej uchwałą Nr V/33/19 Rady Gminy Orchowo z dnia 13 lutego 2019r. w sprawie wprowadzenia zmian w budżecie gminy na rok 2019, zmienionej zarządzeniem Nr 13/19 Wójta Gminy Orchowo z dnia 22 lutego 2019 r. w sprawie wprowadzenia zmian w budżecie gminy na rok 2019, zmienionej uchwałą Nr VI/38/19 Rady Gminy Orchowo z dnia 28 lutego 2019r. w sprawie wprowadzenia zmian w budżecie gminy na rok 2019, zmienionej uchwałą </w:t>
        <w:br/>
        <w:t xml:space="preserve">Nr VII/41/19 Rady Gminy Orchowo z dnia 5 marca 2019r. w sprawie wprowadzenia zmian </w:t>
        <w:br/>
        <w:t xml:space="preserve">w budżecie gminy na rok 2019, zmienionej zarządzeniem Nr 17/19 Wójta Gminy Orchowo </w:t>
        <w:br/>
        <w:t xml:space="preserve">z dnia 15 marca 2019r. w sprawie wprowadzenia zmian w budżecie na rok 2019, zmienionej uchwałą Nr VIII/45/19 Rady Gminy Orchowo z dnia 28 marca 2019r. w sprawie wprowadzenia zmian w budżecie gminy na rok 2019, zmienionej zarządzeniem Nr 27/19 Wójta Gminy Orchowo z dnia 18 kwietnia 2019r. w sprawie wprowadzenia zmian w budżecie na rok 2019, zmienionej uchwałą Nr IX/50/19 Rady Gminy Orchowo z dnia 24 kwietnia 2019r. w sprawie wprowadzenia zmian w budżecie gminy na rok 2019, zmienionej zarządzeniem Nr 31/19 Wójta Gminy Orchowo z dnia 6 maja 2019r. w sprawie wprowadzenia zmian w budżecie na rok 2019, zmienionej zarządzeniem Nr 36/19 Wójta Gminy Orchowo z dnia 21 maja 2019r. w sprawie  wprowadzenia zmian w budżecie na rok 2019, zmienionej uchwałą Nr X/56/19 Rady Gminy Orchowo z dnia 27 maja 2019r. w sprawie wprowadzenia zmian w budżecie gminy na rok 2019, zmienionej zarządzeniem Nr 37/19 Wójta Gminy Orchowo z dnia 29 maja 2019 r. w sprawie  wprowadzenia zmian w budżecie na rok 2019, zmienionej zarządzeniem nr 43/1/19 Wójta Gminy Orchowo z dnia 28 czerwca 2019 r. w sprawie  wprowadzenia zmian w budżecie na rok 2019, zmienionej zarządzeniem nr 47/19 Wójta Gminy Orchowo z dnia 15 lipca 2019r. </w:t>
        <w:br/>
        <w:t xml:space="preserve">w sprawie wprowadzenia zmian w budżecie na rok 2019, zmienionej zarządzeniem Nr 51/19 Wójta Gminy Orchowo z dnia 25 lipca 2019r. w sprawie wprowadzenia zmian w budżecie na rok 2019, zmienionej uchwałą Nr XIV/67/19 Rady Gminy Orchowo z dnia 6 sierpnia 2019r. </w:t>
        <w:br/>
        <w:t xml:space="preserve">w sprawie wprowadzenia zmian w budżecie gminy na rok 2019, zmienionej zarządzeniem </w:t>
        <w:br/>
        <w:t xml:space="preserve">Nr 54/19 Wójta Gminy Orchowo z dnia 12 sierpnia 2019r. w sprawie wprowadzenia zmian </w:t>
        <w:br/>
        <w:t>w budżecie na rok 2019, zmienionej uchwałą Nr XVI/70/19 Rady Gminy Orchowo z dnia 28 sierpnia 2019 r. w sprawie wprowadzenia zmian w budżecie gminy na rok 2019, zmienionej Zarządzeniem Nr 58/19 Wójta Gminy Orchowo z dnia 29 sierpnia 2019 r w sprawie wprowadzenia zmian w budżecie gminy na rok 2019, zmienionej uchwałą Nr XVIII/75/19 Rady Gminy Orchowo z dnia 26 września 2019 r, zmienionej  Zarządzeniem Nr 65/19 Wójta Gminy Orchowo z dnia 30 września 2019 r w sprawie  wprowadzenia  zmian w budżecie gminy na rok 2019 zmienionej  Zarządzeniem Nr 66/19 Wójta Gminy Orchowo z dnia 10 października 2019 r w sprawie  wprowadzenia  zmian w budżecie gminy na rok 2019, zmienionej uchwałą Nr XIX/80/19 Rady Gminy Orchowo z dnia 30 października  2019 r. w sprawie wprowadzenia zmian w budżecie gminy na rok 2019 ; wprowadza się następujące zmia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b/>
        </w:rPr>
        <w:t>.</w:t>
      </w:r>
      <w:r>
        <w:rPr/>
        <w:t xml:space="preserve">  Określone w § 1 ust.1 dochody budżetu na rok 2019 w wysokości 23 106 861,02 zł zwiększa się o 10 000,00 zł  do kwoty   23 116 861,02 zł z te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 tego dochody bieżące kwotę 20 336 976,62  zł zwiększa  się o 10 000,00 zł do kwoty 20 346 976,62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Określone w § 2 ust.1 wydatki budżetu na rok 2019 w wysokości 24 068 628,34 zł zwiększa się  o 10 000,00  zł do kwoty  24 078 628,34 zł z te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wydatki bieżące kwotę 19 554 015,76 zł  zwiększa się o kwotę  10 000,00 zł do kwoty 19 564 015,76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określone w § 2 ust. 2 pkt. 1 wydatki z tytułu dotacji celowych na realizacje  zadań z  zakresu administracji rządowej i innych zadań zleconych  odrębnymi ustawami   w kwocie 6 824 118,96 zł ujęte w załączniku nr 4 do uchwały budżetowej , wprowadza się zmiany wynikające z załącznika Nr 1 do niniejszego zarząd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4. w załączniku Nr 1 do uchwały budżetowej „ Dochody budżetu” wprowadza sią zmian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a) zwiększa się dochody budżetu o kwotę                                          10 000,00zł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6530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18"/>
        <w:gridCol w:w="2259"/>
        <w:gridCol w:w="2277"/>
      </w:tblGrid>
      <w:tr>
        <w:trPr/>
        <w:tc>
          <w:tcPr>
            <w:tcW w:w="57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z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dział</w:t>
            </w:r>
          </w:p>
        </w:tc>
        <w:tc>
          <w:tcPr>
            <w:tcW w:w="225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§</w:t>
            </w:r>
          </w:p>
        </w:tc>
        <w:tc>
          <w:tcPr>
            <w:tcW w:w="22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kwot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95</w:t>
            </w:r>
          </w:p>
        </w:tc>
        <w:tc>
          <w:tcPr>
            <w:tcW w:w="225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</w:t>
            </w:r>
          </w:p>
        </w:tc>
        <w:tc>
          <w:tcPr>
            <w:tcW w:w="2277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 000,00zł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5. w załączniku nr 2 do uchwały budżetowej „ Wydatki budżetu” wprowadza się zmian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a) zwiększa się  wydatki budżetu  o kwotę                                        20 804,00 zł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ab/>
        <w:tab/>
      </w:r>
    </w:p>
    <w:tbl>
      <w:tblPr>
        <w:tblW w:w="6521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1985"/>
        <w:gridCol w:w="1843"/>
      </w:tblGrid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Dz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Kwot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852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70 zad. zlecon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 000,00 z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852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60 zad. zlecon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000,00 z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852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00 zad. zlecon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592,00 z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8521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2,00 z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92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921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 000,00 zł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b) zmniejsza się wydatki budżetu o kwotę                                       10 804,00 zł</w:t>
        <w:tab/>
      </w:r>
    </w:p>
    <w:p>
      <w:pPr>
        <w:pStyle w:val="Normal"/>
        <w:rPr/>
      </w:pPr>
      <w:r>
        <w:rPr/>
      </w:r>
    </w:p>
    <w:tbl>
      <w:tblPr>
        <w:tblW w:w="6521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1985"/>
        <w:gridCol w:w="1843"/>
      </w:tblGrid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Dz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Kwot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85203</w:t>
            </w:r>
          </w:p>
          <w:p>
            <w:pPr>
              <w:pStyle w:val="Normal"/>
              <w:rPr/>
            </w:pPr>
            <w:r>
              <w:rPr/>
              <w:t>852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10 zad. zlecone</w:t>
            </w:r>
          </w:p>
          <w:p>
            <w:pPr>
              <w:pStyle w:val="Normal"/>
              <w:jc w:val="center"/>
              <w:rPr/>
            </w:pPr>
            <w:r>
              <w:rPr/>
              <w:t>4440 zad. zlecon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 469,00 zł</w:t>
            </w:r>
          </w:p>
          <w:p>
            <w:pPr>
              <w:pStyle w:val="Normal"/>
              <w:jc w:val="right"/>
              <w:rPr/>
            </w:pPr>
            <w:r>
              <w:rPr/>
              <w:t>123,00 z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8521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2,00 z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Cs/>
        </w:rPr>
        <w:t xml:space="preserve">§ 2 </w:t>
      </w:r>
      <w:r>
        <w:rPr/>
        <w:t>Zarządzenie wchodzi w życie z dnie</w:t>
      </w:r>
      <w:bookmarkEnd w:id="1"/>
      <w:r>
        <w:rPr/>
        <w:t>m podjęcia.</w:t>
      </w:r>
    </w:p>
    <w:p>
      <w:pPr>
        <w:pStyle w:val="Normal"/>
        <w:rPr/>
      </w:pPr>
      <w:r>
        <w:rPr/>
        <w:t xml:space="preserve"> </w:t>
      </w:r>
      <w:r>
        <w:rPr/>
        <w:t>Objaśn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hody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70"/>
      </w:tblGrid>
      <w:tr>
        <w:trPr>
          <w:trHeight w:val="2881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at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852</w:t>
            </w:r>
          </w:p>
        </w:tc>
        <w:tc>
          <w:tcPr>
            <w:tcW w:w="7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01095-Pozostała działalność- zwiększenie planu dochodów o kwotę 10 000 zł tj. kwotę  pomocy finansowej w formie dotacji celowej od Województwa Wielkopolskiego  z przeznaczeniem na  zadania pn” Wyposażenie świetlicy wiejskiej w Słowikowie  oraz „ Wyposażenie świetlicy wiejskiej w Orchówku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85203- Ośrodki Wsparcia- przeniesienia między paragrafami planu wydatków na utrzymanie Środowiskowego Domu Samopomocy w Słowikowie</w:t>
            </w:r>
          </w:p>
          <w:p>
            <w:pPr>
              <w:pStyle w:val="Normal"/>
              <w:rPr/>
            </w:pPr>
            <w:r>
              <w:rPr/>
              <w:t>Rozdz. 85219- Ośrodki Pomocy Społecznej- przeniesienie między paragrafami kwoty 212 zł z przeznaczeniem na zwiększenie planu wydatków na  odpis na Zakładowy Fundusz Świadczeń Socjalnych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9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92109- Domy i ośrodki kultury, świetlice i kluby- zwiększenie planu wydatków na zakup materiałów o kwotę 10 000 zł tj. . kwotę  pomocy finansowej w formie dotacji celowej od Województwa Wielkopolskiego  z przeznaczeniem na  zadania pn” Wyposażenie świetlicy wiejskiej w Słowikowie  oraz „ Wyposażenie świetlicy wiejskiej w Orchów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0:41:00Z</dcterms:created>
  <dc:creator>Anna Błaszczyk</dc:creator>
  <dc:description/>
  <cp:keywords/>
  <dc:language>en-US</dc:language>
  <cp:lastModifiedBy>asia</cp:lastModifiedBy>
  <cp:lastPrinted>2019-11-08T12:47:00Z</cp:lastPrinted>
  <dcterms:modified xsi:type="dcterms:W3CDTF">2019-11-08T11:47:00Z</dcterms:modified>
  <cp:revision>354</cp:revision>
  <dc:subject/>
  <dc:title/>
</cp:coreProperties>
</file>